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5-06-04</w:t>
        <w:br/>
        <w:t>Botanische Besonderheiten auf der Bad Abbacher Freizeitinsel</w:t>
      </w:r>
    </w:p>
    <w:p>
      <w:pPr>
        <w:pStyle w:val="Normal"/>
        <w:rPr/>
      </w:pPr>
      <w:r>
        <w:rPr/>
      </w:r>
    </w:p>
    <w:p>
      <w:pPr>
        <w:pStyle w:val="Normal"/>
        <w:rPr/>
      </w:pPr>
      <w:r>
        <w:rPr/>
        <w:t xml:space="preserve">Mächtige Silberweiden und Schwarzpappeln, wie sie am Uferstreifen der Donau auf der Freizeitinsel noch zu finden sind, säumten als typischer Auwald bis vor über hundert Jahren die gesamte Donau vom Oberlauf bis zum Schwarzen Meer.  Diese Bestände sind seit dieser Zeit  um über neunzig Prozent  zurückgegangen. Erhalten konnten sie sich hier zum Teil auch deshalb, weil der Bereich unterhalb der Staustufe noch halbwegs den natürlichen Schwankungen des Wasserstandes mit zeitweiligen Überschwemmungen unterliegt und das Ufer auf dieser Seite nicht befestigt wurde.  Diese und noch vielfältige andere Informationen erfuhren die etwa dreißig Personen, die sich auf Einladung des Bund Naturschutz an einer „Botanischen Exkursion“ auf die Freizeitinsel beteiligten. Fachkundig und anschaulich gaben die Biologen der Regensburger Universität, Herr Dr. Loos und Herr Klotz , ihr Wissen an die interessierten Teilnehmer weiter.  Für das Auge besonders interessant war der Sonderstandort eines ehemals extensiv, also ohne Düngung bewirtschafteten Grünlandes, das einmal jährlich gemäht wird. Dort waren neben Gräsern wie der Aufrechten Trespe oder dem Glatthafer auch Raritäten zu sehen wie die blassbraune Sommerwurz, die keine grünen Blätter besitzt, da sie sich als Vollschmarotzer von den Wurzeln ganz bestimmter Wirtspflanzen ernährt. Wunderbar anzusehen waren die ausgedehnten Bestände an Wiesensalbei, Ochsenzunge, die auf Grund ihrer rauen Blätter so heißt, oder auch des gelb blühenden Bocksbarts und des rot blühenden Beinwells. </w:t>
      </w:r>
    </w:p>
    <w:p>
      <w:pPr>
        <w:pStyle w:val="Normal"/>
        <w:rPr/>
      </w:pPr>
      <w:r>
        <w:rPr/>
        <w:t>Im Auwaldbereich gibt es nicht standorttypische Bäume wie die Esche, den Eschenahorn oder die aus Kulturen stammende Einblättrige Esche. Diese Bäume dürften gepflanzt worden sein. An Stauden kommen auch die sogenannten Neophyten wie das Indische Springkraut oder die Kanadische Goldrute vor.</w:t>
      </w:r>
    </w:p>
    <w:p>
      <w:pPr>
        <w:pStyle w:val="Normal"/>
        <w:rPr/>
      </w:pPr>
      <w:r>
        <w:rPr/>
        <w:t xml:space="preserve">Leider sorgte dann ein ausdauernder starker Regenfall dafür, dass die Veranstaltung beim Inselwirt fortgesetzt werden musste. Der Wirt sorgte allerdings für einen angemessenen kulinarischen Ausgleich. Herr Klotz , der sich im Rahmen einer wissenschaftlichen Arbeit intensiv mit den Pflanzen im Raum Regensburg befasst, hätte der Gruppe gerne noch den Standort der Brennhaarlosen Brennnessel im direkten Uferbereich gezeigt. Diese Pflanze, die zwischen Weltenburg und Geisling ausschließlich im Auwalduferbereich vorkommt, führte bisher ein botanisches Schattendasein und erhält demnächst als Unterart einen eigenen botanischen Namen. </w:t>
      </w:r>
    </w:p>
    <w:p>
      <w:pPr>
        <w:pStyle w:val="Normal"/>
        <w:rPr/>
      </w:pPr>
      <w:r>
        <w:rPr/>
        <w:t>Leider konnte aus dem genannten Grund der Bereich der Kiesgruben nur noch angesprochen werden. Dieser Teil, mit dem sich  der Arbeitskreis der lokalen Agenda befasst und den auch das geplante Naturschwimmbad tangiert, sollte, so wurde angeregt, vielleicht in einer weiteren Exkursion unter die Lupe genommen werden.</w:t>
      </w:r>
    </w:p>
    <w:p>
      <w:pPr>
        <w:pStyle w:val="Normal"/>
        <w:rPr/>
      </w:pPr>
      <w:r>
        <w:rPr/>
      </w:r>
    </w:p>
    <w:sectPr>
      <w:type w:val="nextPage"/>
      <w:pgSz w:w="11906" w:h="16838"/>
      <w:pgMar w:left="1134" w:right="1701" w:gutter="0" w:header="0"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34:00Z</dcterms:created>
  <dc:creator>Simon Deml</dc:creator>
  <dc:description/>
  <cp:keywords/>
  <dc:language>en-US</dc:language>
  <cp:lastModifiedBy>Reinhard Baumeister</cp:lastModifiedBy>
  <dcterms:modified xsi:type="dcterms:W3CDTF">2010-06-10T14:34:00Z</dcterms:modified>
  <cp:revision>2</cp:revision>
  <dc:subject/>
  <dc:title>Botanische Besonderheiten auf der Bad Abbacher Freizeitinsel</dc:title>
</cp:coreProperties>
</file>